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left" w:pos="8447" w:leader="none"/>
        </w:tabs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</w:t>
        <w:tab/>
        <w:tab/>
        <w:tab/>
        <w:tab/>
        <w:tab/>
        <w:tab/>
        <w:tab/>
        <w:t xml:space="preserve">                     22 июля 2025 года </w:t>
      </w:r>
    </w:p>
    <w:p>
      <w:pPr>
        <w:pStyle w:val="TextBody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ривоноженковой Анастасии Александровны, * года рождения, уроженки *, гражданки *; паспорт *, ИНН *, СНИЛС *, зарегистрированной по адресу:  *; фактически проживающей по адресу:</w:t>
      </w:r>
      <w:r>
        <w:rPr/>
        <w:t xml:space="preserve"> </w:t>
      </w:r>
      <w:r>
        <w:rPr>
          <w:sz w:val="27"/>
          <w:szCs w:val="27"/>
        </w:rPr>
        <w:t>*;  *,  не имеющей иждивенцев, не работающей, не подвернутой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Кривоноженкова А.А.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бязанностей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В частности, 15.05.2025 около 10:40 Кривоноженкова А.А., находясь по адресу: 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12.05.2025 о приводе должника по исполнительному производству № * отказалась проследовать к судебному приставу-исполнителю без уважительной причины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 рассмотрении дела Кривоноженкова А.А.</w:t>
      </w:r>
      <w:r>
        <w:rPr>
          <w:sz w:val="27"/>
          <w:szCs w:val="27"/>
          <w:lang w:val="ru-RU"/>
        </w:rPr>
        <w:t xml:space="preserve"> не присутствовала, о месте, дате и времени рассмотрения дела извещалась посредством смс-информирования и телефонной связи, от получения судебного извещения уклонилась. Кроме этого, о месте, дате и времени рассмотрения дела извещалась по месту жительств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йся Кривоноженковой А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Кривоноженковой А.А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овность Кривоноженковой А.А. в совершении административного правонарушения подтверждаются: протоколом об административном правонарушении от 15.05.2025 № *, в котором Кривоноженкова А.А. указала «не хочу ехать к судебным приставам так как нет желания и времени с ними общаться»; актом обнаружения административного правонарушения от 15.05.2025; постановлением судебного пристава-исполнителя Отделения судебных приставов по г. Радужному УФССП России по ХМАО – Югре от </w:t>
      </w:r>
      <w:r>
        <w:rPr>
          <w:spacing w:val="-4"/>
          <w:sz w:val="27"/>
          <w:szCs w:val="27"/>
        </w:rPr>
        <w:t>12.05.2025 о приводе должника по исполнительному производству № * определением по делу об административном правонарушении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Кривоноженковой А.А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о наличии в действиях Кривоноженковой А.А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изнания совершенного Кривоноженковой А.А. административного правонарушения малозначительным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Кривоноженковой А.А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воноженкова А.А. находится в трудоспособном возрасте, не лишена возможности получать доходы в дальнейше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Кривоноженковой А.А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Кривоноженкову Анастасию Александровну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6302517109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065</wp:posOffset>
                </wp:positionV>
                <wp:extent cx="489267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13.85pt;mso-wrap-distance-left:9pt;mso-wrap-distance-right:9pt;mso-wrap-distance-top:0pt;mso-wrap-distance-bottom:0pt;margin-top:0.9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ъяснить Кривоноженковой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30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2956-0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bCs/>
          <w:iCs/>
          <w:sz w:val="27"/>
          <w:szCs w:val="27"/>
        </w:rPr>
        <w:t>А.И. Клименко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5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bCs/>
        <w:iCs/>
        <w:sz w:val="24"/>
        <w:szCs w:val="24"/>
      </w:rPr>
      <w:t>Дело № 5</w:t>
    </w:r>
    <w:r>
      <w:rPr>
        <w:b w:val="false"/>
        <w:sz w:val="24"/>
        <w:szCs w:val="24"/>
      </w:rPr>
      <w:t>-630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5-00295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